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: Estates of Brentwood Membershi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The HOA Bo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we approach the Holiday Season, we would like to update the membership on the results of the fence meeting and the voting for the changes to the Covenants, Restrictions, and By-Laws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membership approved the proposal for the Board to pursue the building of a stone wall along Anderson Mill Road.  The Board is currently selecting a structural engineering firm to work with us regarding the final design of the wall.  We are also starting the process of formalizing the loan appl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membership will receive correspondence from the board in January regarding the payment options that were identified at the December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embership meeting, namely the option of advance payment in full of your special assessment or payments over time through the finance op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posed changes to Covenants, Restrictions, and By-Laws have also been approved.  These will be formally listed on our website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://estatesofbrentwood.org/default.aspx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oard would like to thank the membership for their participation &amp; involvement in these activities.  Your feedback, comments, etc. have been appreciated.  An association is only as strong as its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ther your plans are to stay in Austin or to travel, we wish everyone a safe &amp; joyous holiday sea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tes of Brentwood Bo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tesofbrentwood.or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3:00Z</dcterms:created>
  <dc:creator>P ORourke</dc:creator>
  <dc:description/>
  <cp:keywords/>
  <dc:language>en-US</dc:language>
  <cp:lastModifiedBy>P ORourke</cp:lastModifiedBy>
  <cp:lastPrinted>2006-12-17T20:26:00Z</cp:lastPrinted>
  <dcterms:modified xsi:type="dcterms:W3CDTF">2006-12-18T02:26:00Z</dcterms:modified>
  <cp:revision>6</cp:revision>
  <dc:subject/>
  <dc:title>To: Estates of Brentwood Membership </dc:title>
</cp:coreProperties>
</file>